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647" w:type="dxa"/>
        <w:jc w:val="left"/>
        <w:tblInd w:w="89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30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3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1701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nnabell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 ½ x 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Blazin Roxx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clutch by M&amp;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This clutch features a classy black faux leather basket weave pattern.  The interior has multiple pockets and compartments for your cash, credit cards and ID. Measures 7 ½ x 4.  </w:t>
            </w:r>
          </w:p>
        </w:tc>
      </w:tr>
      <w:tr>
        <w:trPr/>
        <w:tc>
          <w:tcPr>
            <w:tcW w:w="8647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06:00Z</dcterms:created>
  <dc:creator>Matt Desmet</dc:creator>
  <dc:description/>
  <cp:keywords/>
  <dc:language>en-US</dc:language>
  <cp:lastModifiedBy>MF_Desktop</cp:lastModifiedBy>
  <dcterms:modified xsi:type="dcterms:W3CDTF">2016-10-04T19:29:00Z</dcterms:modified>
  <cp:revision>5</cp:revision>
  <dc:subject/>
  <dc:title/>
</cp:coreProperties>
</file>