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16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snap front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” x 4”.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absolutely adore this useful and unique look of this zebra print wallet.  This wallet features a large concho in the center, surrounded by rhinestone bling.  The edges are accented with silver tone studs. Interior has currency compartment, credit card and id slots, and zip pocket.  Measures 7-1/2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41:00Z</dcterms:created>
  <dc:creator>Matt Desmet</dc:creator>
  <dc:description/>
  <cp:keywords/>
  <dc:language>en-US</dc:language>
  <cp:lastModifiedBy>M&amp;F User</cp:lastModifiedBy>
  <dcterms:modified xsi:type="dcterms:W3CDTF">2015-02-18T19:42:00Z</dcterms:modified>
  <cp:revision>4</cp:revision>
  <dc:subject/>
  <dc:title/>
</cp:coreProperties>
</file>