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1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Iv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3” x 9” x 5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Adjustable Stitch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Copp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Stitched Crisscross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nal Zippered Divider W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Sl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Sna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onceal carry satchel by M&amp;F Western Products is from the Ivy collection features a rich tan body with a coordinating removable stitched strap which is adjustable for just the right fit. It has ivory stitched edges and a beautiful round copper concho. Multiple pockets to keep you organized. This concealed weapon bag is stylish and trendy and will accessorize with any outfit.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1:41:00Z</dcterms:created>
  <dc:creator>Matt Desmet</dc:creator>
  <dc:description/>
  <cp:keywords/>
  <dc:language>en-US</dc:language>
  <cp:lastModifiedBy>MF_Desktop</cp:lastModifiedBy>
  <dcterms:modified xsi:type="dcterms:W3CDTF">2017-09-21T18:07:00Z</dcterms:modified>
  <cp:revision>9</cp:revision>
  <dc:subject/>
  <dc:title/>
</cp:coreProperties>
</file>