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3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ssel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3 x 5 x 1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Blazin Roxx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large shoulder bag by M&amp;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purse features a classy tan faux leather basket weave pattern with an eye catching tassel.  The inside includes a cell phone pouch and additional pocket and a sewn in clip.  Measures 13 x 5 x 15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1:00Z</dcterms:created>
  <dc:creator>Matt Desmet</dc:creator>
  <dc:description/>
  <dc:language>en-US</dc:language>
  <cp:lastModifiedBy>MF_Desktop</cp:lastModifiedBy>
  <dcterms:modified xsi:type="dcterms:W3CDTF">2015-07-01T21:20:00Z</dcterms:modified>
  <cp:revision>4</cp:revision>
  <dc:subject/>
  <dc:title/>
</cp:coreProperties>
</file>