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99"/>
        <w:gridCol w:w="8381"/>
      </w:tblGrid>
      <w:tr>
        <w:trPr/>
        <w:tc>
          <w:tcPr>
            <w:tcW w:w="12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124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Lydia”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Clutch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upe/Chocola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1/2” x 4-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arry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d Floral Nailhead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Pouc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Small Open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D Window</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movable Checkbook Cov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lots for Cash and Credit Cards</w:t>
            </w:r>
          </w:p>
        </w:tc>
      </w:tr>
      <w:tr>
        <w:trPr>
          <w:trHeight w:val="1941" w:hRule="atLeast"/>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traditional Blazin Roxx wallet by M&amp;F Western Products is from the Lydia Collection and features a faux leather metallic taupe color with a floral embossed pattern and distressed chocolate material border that is accented with fluted nail heads. The wallet is roomy enough to carry your cash, credit cards and check book. This great wallet will look great weather you carry it by itself or pair it with one of our matching bags.</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39:00Z</dcterms:created>
  <dc:creator>Matt Desmet</dc:creator>
  <dc:description/>
  <dc:language>en-US</dc:language>
  <cp:lastModifiedBy>MF_Desktop</cp:lastModifiedBy>
  <dcterms:modified xsi:type="dcterms:W3CDTF">2017-08-23T21:48:00Z</dcterms:modified>
  <cp:revision>4</cp:revision>
  <dc:subject/>
  <dc:title/>
</cp:coreProperties>
</file>