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9"/>
        <w:gridCol w:w="8381"/>
      </w:tblGrid>
      <w:tr>
        <w:trPr/>
        <w:tc>
          <w:tcPr>
            <w:tcW w:w="12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04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ydi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Tote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upe/Chocola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1-1/4” x 5-1/4” x 1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wo Medium Length Flat Handles with Reinforced Attachm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tructured Bottom and Sides to Maintain For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Signature Paisley Lin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d Floral Nailhead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rge Open Bag with Lots of Spac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Zippered Pocket with Leather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Small Open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Medium Open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Zippered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Cell Phone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gun Pouch with Nylon Edging</w:t>
            </w:r>
          </w:p>
        </w:tc>
      </w:tr>
      <w:tr>
        <w:trPr>
          <w:trHeight w:val="1941" w:hRule="atLeast"/>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traditional Blazin Roxx tote bag by M&amp;F Western Products is from the Lydia Collection and features a two tone faux leather exterior with a zippered top. The bag is made of a metallic taupe color with a floral embossed pattern and there are distressed chocolate stripes running from the top to the bottom. There are fluted nail heads on the chocolate stripes that give extra detail. Complete with a concealed handgun pouch. Securely and discreetly carry your weapon in western style.</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12:00Z</dcterms:created>
  <dc:creator>Matt Desmet</dc:creator>
  <dc:description/>
  <dc:language>en-US</dc:language>
  <cp:lastModifiedBy>MF_Desktop</cp:lastModifiedBy>
  <dcterms:modified xsi:type="dcterms:W3CDTF">2017-08-23T21:26:00Z</dcterms:modified>
  <cp:revision>10</cp:revision>
  <dc:subject/>
  <dc:title/>
</cp:coreProperties>
</file>