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9"/>
        <w:gridCol w:w="8381"/>
      </w:tblGrid>
      <w:tr>
        <w:trPr/>
        <w:tc>
          <w:tcPr>
            <w:tcW w:w="12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84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ydi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upe/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5-1/2” x 1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Medium Length Flat Handles with Reinforced Attac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uctured Bottom and Sides to Maintai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Drawstring with Antiqued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Flapover Magnet Closure with an Extra Security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ignature Paisley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Floral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Open Bag with Lots of Sp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 with Leather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Small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Medium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l Leather Handgun Pouch with Nylon Edging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aditional Blazin Roxx bucket bag by M&amp;F Western Products is from the Lydia Collection and features drawstring fringe ties and a two tone faux leather exterior.  The top portion of the bag is a metallic taupe color with a floral embossed pattern, and the bottom is a distressed chocolate color. There are fluted nail heads on the bag that separate the 2 colors and accent the flap closure. Complete with a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07:00Z</dcterms:created>
  <dc:creator>Matt Desmet</dc:creator>
  <dc:description/>
  <cp:keywords/>
  <dc:language>en-US</dc:language>
  <cp:lastModifiedBy>MF_Desktop</cp:lastModifiedBy>
  <dcterms:modified xsi:type="dcterms:W3CDTF">2017-08-23T21:08:00Z</dcterms:modified>
  <cp:revision>13</cp:revision>
  <dc:subject/>
  <dc:title/>
</cp:coreProperties>
</file>