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03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eaga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-1/2” x 2-1/2” x 10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ne Flat Adjustable Carrying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Zippers 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ignature Paisley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Lacing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Embossed Feather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andgun Pouch </w:t>
            </w:r>
          </w:p>
        </w:tc>
      </w:tr>
      <w:tr>
        <w:trPr>
          <w:trHeight w:val="1941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hemian vibe Blazin Roxx messenger bag by M&amp;F Western Products is from the Teagan Collection and features a solid black exterior with tan lacing accents. The bag has 2 pouches and a separate zipper at the top for each side. There are plenty of pockets on the outside of the bag to keep everything at your fingertips. Complete with a concealed handgun pouch. Securely and discreetly carry your weapon in western styl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35:00Z</dcterms:created>
  <dc:creator>Matt Desmet</dc:creator>
  <dc:description/>
  <dc:language>en-US</dc:language>
  <cp:lastModifiedBy>MF_Desktop</cp:lastModifiedBy>
  <dcterms:modified xsi:type="dcterms:W3CDTF">2017-08-24T20:03:00Z</dcterms:modified>
  <cp:revision>9</cp:revision>
  <dc:subject/>
  <dc:title/>
</cp:coreProperties>
</file>