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10167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Teagan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Shoulder Ba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9” x 13” x 4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One Flat Carrying Strap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ap Over Snap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Signature Paisley Li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 Lacing Acc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 Embossed Feather Tasse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Internal Zippered Pock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Internal Small Open Pock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Internal Medium Open Pock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External Zippered Pock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Handgun Pouch </w:t>
            </w:r>
          </w:p>
        </w:tc>
      </w:tr>
      <w:tr>
        <w:trPr>
          <w:trHeight w:val="1941" w:hRule="atLeast"/>
        </w:trPr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bohemian vibe Blazin Roxx shoulder bag by M&amp;F Western Products is from the Teagan Collection and features a solid black exterior with tan lacing accents. The bag has a flap over snap closure to keep all of your belongings safe inside. Complete with a concealed handgun pouch. Securely and discreetly carry your weapon in western style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9:14:00Z</dcterms:created>
  <dc:creator>Matt Desmet</dc:creator>
  <dc:description/>
  <cp:keywords/>
  <dc:language>en-US</dc:language>
  <cp:lastModifiedBy>MF_Desktop</cp:lastModifiedBy>
  <dcterms:modified xsi:type="dcterms:W3CDTF">2017-08-24T19:37:00Z</dcterms:modified>
  <cp:revision>14</cp:revision>
  <dc:subject/>
  <dc:title/>
</cp:coreProperties>
</file>