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0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ag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-1/4” x 6” x 1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 Rolled Handles with Reinforced Attac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ignature Paisley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acing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Embossed Feather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Open Bag with Lots of Sp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Small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Medium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hemian vibe Blazin Roxx tote bag by M&amp;F Western Products is from the Teagan Collection and features a solid black exterior with tan lacing accents. The bag has a snap closure to keep all of your belongings safe inside. Complete with a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5:00Z</dcterms:created>
  <dc:creator>Matt Desmet</dc:creator>
  <dc:description/>
  <dc:language>en-US</dc:language>
  <cp:lastModifiedBy>MF_Desktop</cp:lastModifiedBy>
  <dcterms:modified xsi:type="dcterms:W3CDTF">2017-08-24T19:13:00Z</dcterms:modified>
  <cp:revision>6</cp:revision>
  <dc:subject/>
  <dc:title/>
</cp:coreProperties>
</file>