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92"/>
        <w:gridCol w:w="7943"/>
      </w:tblGrid>
      <w:tr>
        <w:trPr/>
        <w:tc>
          <w:tcPr>
            <w:tcW w:w="892"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43"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5408</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Genuine leather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IPhone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Elastic on the sides allows this case to accommodate various size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Basket weave embossing is adorned with mini nailheads and a western concho</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This cell phone case by Nocona Belt Co is designed to accommodate the IPhone and similar sized smart phones.  The construction utilizes elastic on the sides in order to give the case flexibility to fit various phones.  This genuine vegetable leather case is embossed with a basket weave pattern which is accented with mini nailheads.  The flap closure is highlighted with a two-tone rawhide wrap and a rope edge round concho.  A classic western look sure to draw attention to your cell phone.  A must have for protection and perfec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1:00Z</dcterms:created>
  <dc:creator>Matt Desmet</dc:creator>
  <dc:description/>
  <cp:keywords/>
  <dc:language>en-US</dc:language>
  <cp:lastModifiedBy>Matt Desmet</cp:lastModifiedBy>
  <dcterms:modified xsi:type="dcterms:W3CDTF">2011-10-06T15:01:00Z</dcterms:modified>
  <cp:revision>2</cp:revision>
  <dc:subject/>
  <dc:title/>
</cp:coreProperties>
</file>