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4378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uflage 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and 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x 4-1/4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or the girl who loves the outdoors but wants to show her feminine side.  This roomy clutch has a place for your credit cards and check book and 3 clear ID slots. It also has 2 zippered sections to keep you organized. This is a great little purse that you can carry alone, or remove the strap and slip in a larger purse.  It measures 7 x 4-1/4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58:00Z</dcterms:created>
  <dc:creator>Matt Desmet</dc:creator>
  <dc:description/>
  <cp:keywords/>
  <dc:language>en-US</dc:language>
  <cp:lastModifiedBy>M&amp;F User</cp:lastModifiedBy>
  <dcterms:modified xsi:type="dcterms:W3CDTF">2012-01-24T15:58:00Z</dcterms:modified>
  <cp:revision>2</cp:revision>
  <dc:subject/>
  <dc:title/>
</cp:coreProperties>
</file>