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437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heck book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”x 4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or the girl who loves the outdoors but wants a great wallet with a little bling.  This roomy clutch has a place for your credit cards, check book and clear ID slots. It also has zippered sections to keep you organized. This is a great little purse that you can carry alone, or slip in a larger purse.  It measures 7” x 4-1/4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7:00Z</dcterms:created>
  <dc:creator>Matt Desmet</dc:creator>
  <dc:description/>
  <cp:keywords/>
  <dc:language>en-US</dc:language>
  <cp:lastModifiedBy>MF_Desktop</cp:lastModifiedBy>
  <dcterms:modified xsi:type="dcterms:W3CDTF">2015-10-21T20:20:00Z</dcterms:modified>
  <cp:revision>8</cp:revision>
  <dc:subject/>
  <dc:title/>
</cp:coreProperties>
</file>