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4372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 x 9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know you’re a true county girl when this pink camo Mossy Oak handbag is your favorite purse.  Single strap is trimmed with rhinestones for just a touch of sparkle.  Purse is large and roomy inside.  Matching wallet is also available to complete the set.  This great bag measures 13 x 9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8:00Z</dcterms:created>
  <dc:creator>Matt Desmet</dc:creator>
  <dc:description/>
  <cp:keywords/>
  <dc:language>en-US</dc:language>
  <cp:lastModifiedBy>M&amp;F User</cp:lastModifiedBy>
  <dcterms:modified xsi:type="dcterms:W3CDTF">2013-04-09T15:18:00Z</dcterms:modified>
  <cp:revision>2</cp:revision>
  <dc:subject/>
  <dc:title/>
</cp:coreProperties>
</file>