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2104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 Mater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t Wall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Zippered Pouch insi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partments for Cash, Credit Cards and Checkboo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4 x 4-1/2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reat ladies Nocona wallet by M&amp;F Western Products ®.  This durable hardshell camo wallet is made of a nylon material built around a sturdy metal frame.  Perfect for when you just need to carry your license, a credit card and some cash.  This wallet is hinged on the end and latches firmly shut.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Trebuchet MS" w:hAnsi="Trebuchet MS" w:eastAsia="Times New Roman" w:cs="Trebuchet MS"/>
      <w:color w:val="373737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Trebuchet MS"/>
      <w:color w:val="37373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43:00Z</dcterms:created>
  <dc:creator>Matt Desmet</dc:creator>
  <dc:description/>
  <cp:keywords/>
  <dc:language>en-US</dc:language>
  <cp:lastModifiedBy>M&amp;F User</cp:lastModifiedBy>
  <dcterms:modified xsi:type="dcterms:W3CDTF">2013-09-05T17:43:00Z</dcterms:modified>
  <cp:revision>3</cp:revision>
  <dc:subject/>
  <dc:title/>
</cp:coreProperties>
</file>