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63204214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HD Xtreme Bi-Fold Wal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“</w:t>
            </w:r>
            <w:r>
              <w:rPr>
                <w:rFonts w:eastAsia="Times New Roman" w:cs="Verdana" w:ascii="Verdana" w:hAnsi="Verdana"/>
                <w:color w:val="666666"/>
              </w:rPr>
              <w:t xml:space="preserve">Briar Pitstop” Brown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Heavy Duty Stitch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emovable Passcas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lear ID Slo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ultiple Slots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HD Xtreme bi-fold wallet has heavy duty stitching for durability.  HD Xtreme logo is on the front.  Inside features a clear ID slot, credit card slots, removable photo insert, and a place for your cash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8:10:00Z</dcterms:created>
  <dc:creator>Matt Desmet</dc:creator>
  <dc:description/>
  <cp:keywords/>
  <dc:language>en-US</dc:language>
  <cp:lastModifiedBy>MF_Desktop</cp:lastModifiedBy>
  <dcterms:modified xsi:type="dcterms:W3CDTF">2016-10-14T19:02:00Z</dcterms:modified>
  <cp:revision>8</cp:revision>
  <dc:subject/>
  <dc:title/>
</cp:coreProperties>
</file>