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6310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vy Duty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 and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tri-fold wallet has triple, heavy duty contrasting stitching for durability.  HD Xtreme logo is imprinted on the front.  Interior is denier nylon.   Inside features a clear ID slot, credit card slots, removable photo insert, and a place for your cas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9:00Z</dcterms:created>
  <dc:creator>Matt Desmet</dc:creator>
  <dc:description/>
  <cp:keywords/>
  <dc:language>en-US</dc:language>
  <cp:lastModifiedBy>MF_Desktop</cp:lastModifiedBy>
  <dcterms:modified xsi:type="dcterms:W3CDTF">2016-10-14T19:15:00Z</dcterms:modified>
  <cp:revision>7</cp:revision>
  <dc:subject/>
  <dc:title/>
</cp:coreProperties>
</file>