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63104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D Xtreme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Brow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ylon Interio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eavy Duty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D Xtreme Logo Imprinted on Fro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Slots and Compartmen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D Xtreme rodeo wallet which has room for a checkbook, cash and credit cards.  Triple heavy duty contrasting stitching for durability.  HD Xtreme logo imprinted on the front.  Interior is denier nylon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6:49:00Z</dcterms:created>
  <dc:creator>Matt Desmet</dc:creator>
  <dc:description/>
  <cp:keywords/>
  <dc:language>en-US</dc:language>
  <cp:lastModifiedBy>MF_Desktop</cp:lastModifiedBy>
  <dcterms:modified xsi:type="dcterms:W3CDTF">2016-10-14T19:10:00Z</dcterms:modified>
  <cp:revision>7</cp:revision>
  <dc:subject/>
  <dc:title/>
</cp:coreProperties>
</file>