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997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Leather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and Turquois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Silver and Black Conch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Nocona tri-fold wallet by M&amp;F Western Products® features distressed brown leather with a decorative concho with a turquoise stone. Red and turquoise stitching set off the overlay design.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58:00Z</dcterms:created>
  <dc:creator>Matt Desmet</dc:creator>
  <dc:description/>
  <dc:language>en-US</dc:language>
  <cp:lastModifiedBy>MF_Desktop</cp:lastModifiedBy>
  <dcterms:modified xsi:type="dcterms:W3CDTF">2016-11-08T21:59:00Z</dcterms:modified>
  <cp:revision>4</cp:revision>
  <dc:subject/>
  <dc:title/>
</cp:coreProperties>
</file>