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996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Brow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 Prin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Nocona bi-fold wallet by M&amp;F Western Products® features a croc print leather with a western floral embossed design on a brown overlay.  Round silver concho offers a perfect detail.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54:00Z</dcterms:created>
  <dc:creator>Matt Desmet</dc:creator>
  <dc:description/>
  <dc:language>en-US</dc:language>
  <cp:lastModifiedBy/>
  <dcterms:modified xsi:type="dcterms:W3CDTF">2017-03-01T17:01:09Z</dcterms:modified>
  <cp:revision>6</cp:revision>
  <dc:subject/>
  <dc:title/>
</cp:coreProperties>
</file>