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995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inted Red/White/Blue American Fl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Nocona rodeo wallet by M&amp;F Western Products® features a basket weave design with a painted red, white and blue American flag and eagle in the corner. Inside features multiple compartments for your credit cards, cash, and a place for your ID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2:00:00Z</dcterms:created>
  <dc:creator>Matt Desmet</dc:creator>
  <dc:description/>
  <dc:language>en-US</dc:language>
  <cp:lastModifiedBy>MF_Desktop</cp:lastModifiedBy>
  <dcterms:modified xsi:type="dcterms:W3CDTF">2016-11-08T22:02:00Z</dcterms:modified>
  <cp:revision>4</cp:revision>
  <dc:subject/>
  <dc:title/>
</cp:coreProperties>
</file>