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6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Pro Series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scroll embossed pattern with a large oval scroll concho.  Inside features a clear ID holder, credit card and money slots with a checkbook holder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0:5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0-14T15:24:00Z</dcterms:modified>
  <cp:revision>6</cp:revision>
  <dc:subject/>
  <dc:title/>
</cp:coreProperties>
</file>