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22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Gold Longho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overlay with a longhorn concho and contrast stitching.  Inside features a clear ID slot, credit card slots, removable photo holder, and a place for your cash. You will love this quality wallet for yourself or give as a gift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14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1:16:00Z</dcterms:modified>
  <cp:revision>4</cp:revision>
  <dc:subject/>
  <dc:title/>
</cp:coreProperties>
</file>