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5491144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ocona Walle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edium Brown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ifold Styl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Boot Stitch Fron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rker Brown Overla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 Tone Rectangle Floral Concho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otective ID Window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ard Slots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Currency Pocket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Nocona bifold wallet by M&amp;F Western Products. The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has a medium brown boot stitch front with a darker medium brown overlay, as well as a 3 tone rectangle floral concho. It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1:00Z</dcterms:created>
  <dc:creator>MF_Desktop</dc:creator>
  <dc:description/>
  <cp:keywords/>
  <dc:language>en-US</dc:language>
  <cp:lastModifiedBy>Traci Holland</cp:lastModifiedBy>
  <dcterms:modified xsi:type="dcterms:W3CDTF">2020-04-29T14:53:00Z</dcterms:modified>
  <cp:revision>5</cp:revision>
  <dc:subject/>
  <dc:title/>
</cp:coreProperties>
</file>