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878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Nocona Leather Tri-Fold Wallet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strich Print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Photo Sli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Window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Tri-Fold Wallet by M&amp;F Western Products® features a vintage ostrich print design with a silver Nocona concho. Inside features a clear ID slot, credit card slots, and money slot. Buy for yourself or give this quality western gift to that special someon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9:36:00Z</dcterms:created>
  <dc:creator>Matt Desmet</dc:creator>
  <dc:description/>
  <dc:language>en-US</dc:language>
  <cp:lastModifiedBy>MF_Desktop</cp:lastModifiedBy>
  <dcterms:modified xsi:type="dcterms:W3CDTF">2016-11-01T19:37:00Z</dcterms:modified>
  <cp:revision>3</cp:revision>
  <dc:subject/>
  <dc:title/>
</cp:coreProperties>
</file>