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52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ss Case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all Rou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emovable pass case wallet by M&amp;F Western Products® features a basket weave embossed pattern underlined by small nail heads and accentuated with a small round concho.  Inside features a clear ID slot, credit card slots, removable pass case and photo holder, and a place for your cash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09:00Z</dcterms:created>
  <dc:creator>Matt Desmet</dc:creator>
  <dc:description/>
  <dc:language>en-US</dc:language>
  <cp:lastModifiedBy>MF_Desktop</cp:lastModifiedBy>
  <cp:lastPrinted>2012-10-26T11:01:00Z</cp:lastPrinted>
  <dcterms:modified xsi:type="dcterms:W3CDTF">2015-06-03T21:13:00Z</dcterms:modified>
  <cp:revision>6</cp:revision>
  <dc:subject/>
  <dc:title/>
</cp:coreProperties>
</file>