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822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Brown Distress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sh Sl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dit Card Slo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Rodeo Wallet by M&amp;F Western Products® features medium brown distressed leather.  Inside features a clear ID slot, credit card slots, removable photo slip, checkbook and money slots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1:50:00Z</dcterms:created>
  <dc:creator>Matt Desmet</dc:creator>
  <dc:description/>
  <cp:keywords/>
  <dc:language>en-US</dc:language>
  <cp:lastModifiedBy>MF_Desktop</cp:lastModifiedBy>
  <dcterms:modified xsi:type="dcterms:W3CDTF">2016-10-14T15:47:00Z</dcterms:modified>
  <cp:revision>5</cp:revision>
  <dc:subject/>
  <dc:title/>
</cp:coreProperties>
</file>