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20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 round lone star silver concho.  A leather overlay gives this wallet a distinguished look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12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1:13:00Z</dcterms:modified>
  <cp:revision>3</cp:revision>
  <dc:subject/>
  <dc:title/>
</cp:coreProperties>
</file>