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8104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croll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we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western scroll overlay with a double spur rowel concho.  Inside features a clear ID slot, credit card slots, removable photo holder, and a place for your cash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2:16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6-12-06T21:25:00Z</dcterms:modified>
  <cp:revision>6</cp:revision>
  <dc:subject/>
  <dc:title/>
</cp:coreProperties>
</file>