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808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Nocona Leather Bi-Fold Money Clip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Oval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, Smooth Full Grain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eavy Duty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ard Sl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Bi-Fold Money Clip by M&amp;F Western Products® features full grain leather with a Nocona concho, card slots, and an ID window.  Heavy duty stitching for durability. Buy for yourself or give this quality western gift to that special someon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0:06:00Z</dcterms:created>
  <dc:creator>Matt Desmet</dc:creator>
  <dc:description/>
  <dc:language>en-US</dc:language>
  <cp:lastModifiedBy>MF_Desktop</cp:lastModifiedBy>
  <dcterms:modified xsi:type="dcterms:W3CDTF">2016-11-01T20:40:00Z</dcterms:modified>
  <cp:revision>5</cp:revision>
  <dc:subject/>
  <dc:title/>
</cp:coreProperties>
</file>