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640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strich Print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ross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Nailh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Embossed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tooled leather floral on top and an ostrich print design on the rest of the wallet.  There is silver cross concho and silver nailheads around the concho.  Inside features a clear ID slot, credit card slots, removable photo slip, checkbook and money slot. Buy for yourself or give this quality western gift to that special someon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11:00Z</dcterms:created>
  <dc:creator>Matt Desmet</dc:creator>
  <dc:description/>
  <dc:language>en-US</dc:language>
  <cp:lastModifiedBy>MF_Desktop</cp:lastModifiedBy>
  <dcterms:modified xsi:type="dcterms:W3CDTF">2016-10-31T07:18:00Z</dcterms:modified>
  <cp:revision>6</cp:revision>
  <dc:subject/>
  <dc:title/>
</cp:coreProperties>
</file>