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6063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tooled leather with Cross and floral design.  The border is lined with silver diamond shaped conchos.  Inside features a clear ID slot, credit card slots, removable photo slip, checkbook and money slot. Buy for yourself or give this quality western gift to that special someon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33:00Z</dcterms:created>
  <dc:creator>Matt Desmet</dc:creator>
  <dc:description/>
  <cp:keywords/>
  <dc:language>en-US</dc:language>
  <cp:lastModifiedBy>M&amp;F User</cp:lastModifiedBy>
  <dcterms:modified xsi:type="dcterms:W3CDTF">2013-10-08T14:38:00Z</dcterms:modified>
  <cp:revision>5</cp:revision>
  <dc:subject/>
  <dc:title/>
</cp:coreProperties>
</file>