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4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ri-Fol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ID Hold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-Fold Wallet by M&amp;F Western Products® features a classic silver concho with brown lacing on the front.   Inside features a clear ID holder, 6 credit card slots, removable photo insert, and a place for your cash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15:00Z</dcterms:created>
  <dc:creator>Matt Desmet</dc:creator>
  <dc:description/>
  <cp:keywords/>
  <dc:language>en-US</dc:language>
  <cp:lastModifiedBy>M&amp;F User</cp:lastModifiedBy>
  <dcterms:modified xsi:type="dcterms:W3CDTF">2013-09-05T16:15:00Z</dcterms:modified>
  <cp:revision>3</cp:revision>
  <dc:subject/>
  <dc:title/>
</cp:coreProperties>
</file>