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467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Pro Series B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 Weav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sh Sl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dit Card Sl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Bi-Fold Wallet by M&amp;F Western Products® features tooled leather.  Inside features a flip top clear ID slot, credit card slots, removable photo insert, and a place for your cash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1:44:00Z</dcterms:created>
  <dc:creator>Matt Desmet</dc:creator>
  <dc:description/>
  <cp:keywords/>
  <dc:language>en-US</dc:language>
  <cp:lastModifiedBy>MF_Desktop</cp:lastModifiedBy>
  <dcterms:modified xsi:type="dcterms:W3CDTF">2016-10-14T15:16:00Z</dcterms:modified>
  <cp:revision>4</cp:revision>
  <dc:subject/>
  <dc:title/>
</cp:coreProperties>
</file>