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41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Gaug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Top Pass Cas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Flip Case Wallet by M&amp;F Western Products® features Mossy Oak Breakup material.  It is designed with a 12 gauge shotgun shell concho on an overlay on the front corner, along with a braided trim.  Inside features a flip top clear ID slot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8:00Z</dcterms:created>
  <dc:creator>Matt Desmet</dc:creator>
  <dc:description/>
  <cp:keywords/>
  <dc:language>en-US</dc:language>
  <cp:lastModifiedBy>M&amp;F User</cp:lastModifiedBy>
  <dcterms:modified xsi:type="dcterms:W3CDTF">2013-08-29T21:08:00Z</dcterms:modified>
  <cp:revision>2</cp:revision>
  <dc:subject/>
  <dc:title/>
</cp:coreProperties>
</file>