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40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Ta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Interi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calloped Corner Two-Ton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rown rodeo wallet by M&amp;F Western Products® features a cross concho against a tan leather overlay. Inside features nylon interior, a clear ID slot, credit card slots, and money slot. Buy for yourself or this quality western wallet makes a perfect gif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05:00Z</dcterms:created>
  <dc:creator>Matt Desmet</dc:creator>
  <dc:description/>
  <cp:keywords/>
  <dc:language>en-US</dc:language>
  <cp:lastModifiedBy>MF_Desktop</cp:lastModifiedBy>
  <dcterms:modified xsi:type="dcterms:W3CDTF">2016-11-03T15:17:00Z</dcterms:modified>
  <cp:revision>7</cp:revision>
  <dc:subject/>
  <dc:title/>
</cp:coreProperties>
</file>