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376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Youth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lf Hair In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r Hea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youth rodeo wallet by M&amp;F Western Products® is great for the modern cowboy. This beautiful wallet features calf hair inlay with a steer head concho for a very grown up look. Inside features multiple compartments for your cards, cash, and an ID window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33:00Z</dcterms:created>
  <dc:creator>Matt Desmet</dc:creator>
  <dc:description/>
  <dc:language>en-US</dc:language>
  <cp:lastModifiedBy>MF_Desktop</cp:lastModifiedBy>
  <dcterms:modified xsi:type="dcterms:W3CDTF">2016-11-03T16:36:00Z</dcterms:modified>
  <cp:revision>5</cp:revision>
  <dc:subject/>
  <dc:title/>
</cp:coreProperties>
</file>