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9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gauge 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classic Nocona Leather bi-fold style wallet by M&amp;F Western Products®.  It features a removable passcase and has a 12 gauge shotgun shell concho on the front.  Inside features a clear ID slot, 6 credit card slots, removable photo insert, and a place for your cash. 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3:00Z</dcterms:created>
  <dc:creator>Matt Desmet</dc:creator>
  <dc:description/>
  <cp:keywords/>
  <dc:language>en-US</dc:language>
  <cp:lastModifiedBy>M&amp;F User</cp:lastModifiedBy>
  <dcterms:modified xsi:type="dcterms:W3CDTF">2013-10-08T13:51:00Z</dcterms:modified>
  <cp:revision>4</cp:revision>
  <dc:subject/>
  <dc:title/>
</cp:coreProperties>
</file>