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63139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Underlay an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is a beautiful floral pierced overlay with ivory background, basketweave design, contrast stitching and silver concho.  Inside features multiple compartments for your credit cards, cash, and an ID windo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19:10:29Z</dcterms:modified>
  <cp:revision>10</cp:revision>
  <dc:subject/>
  <dc:title/>
</cp:coreProperties>
</file>