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541813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verall Measurements: 3-1/2” x 4-5/8”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 Floral Pierced Leather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aux Turquoise Crocodile Skin Texture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d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urquoise Buck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lip Pocket for Cash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Passcase and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is Nocona leather bifold wallet with removable passcase by M&amp;F Western Products features a tan floral embossed piercing with turquoise underlay. The edges have a matching turquoise buck lacing, and white contrast stitching. Inside features a clear ID slot, credit card slots, removable photo slip, and money slot. This quality wallet will keep your money safe as you carry it in style.</w:t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36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2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2f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C62E8-B4C1-034F-AE06-C2862FB8F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1:00Z</dcterms:created>
  <dc:creator>Matt Desmet</dc:creator>
  <dc:description/>
  <dc:language>en-US</dc:language>
  <cp:lastModifiedBy>Microsoft Office User</cp:lastModifiedBy>
  <cp:lastPrinted>2018-01-08T21:27:00Z</cp:lastPrinted>
  <dcterms:modified xsi:type="dcterms:W3CDTF">2018-01-25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