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</w:t>
      </w:r>
      <w:bookmarkStart w:id="0" w:name="_GoBack"/>
      <w:r>
        <w:rPr>
          <w:rFonts w:eastAsia="Times New Roman" w:cs="Tahoma" w:ascii="Tahoma" w:hAnsi="Tahoma"/>
          <w:b/>
          <w:bCs/>
          <w:sz w:val="24"/>
          <w:szCs w:val="24"/>
        </w:rPr>
        <w:t>N5418033</w:t>
      </w:r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2-3/4” x 4-1/4”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r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 Floral Pierced Leather Ov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aux Turquoise Croco Skin Textured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urquoise Buck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Gusseted Cash Pock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This Nocona leather trifold wallet by M&amp;F Western Products features a tan floral piercing with turquoise underlay. The edges have a matching turquoise buck stitching, and white contrast stitching. Inside features a clear ID slot, credit card slots, removable photo slip, and money slot. This quality wallet will keep your money safe as you carry it in style.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3640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e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72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72f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e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C0F5E-D71B-5D44-9AA1-8B9A6DAB0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8:00Z</dcterms:created>
  <dc:creator>Matt Desmet</dc:creator>
  <dc:description/>
  <dc:language>en-US</dc:language>
  <cp:lastModifiedBy>Microsoft Office User</cp:lastModifiedBy>
  <cp:lastPrinted>2018-01-08T21:27:00Z</cp:lastPrinted>
  <dcterms:modified xsi:type="dcterms:W3CDTF">2018-01-08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