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</w:t>
      </w:r>
      <w:bookmarkStart w:id="0" w:name="_GoBack"/>
      <w:r>
        <w:rPr>
          <w:rFonts w:eastAsia="Times New Roman" w:cs="Tahoma" w:ascii="Tahoma" w:hAnsi="Tahoma"/>
          <w:b/>
          <w:bCs/>
          <w:sz w:val="24"/>
          <w:szCs w:val="24"/>
        </w:rPr>
        <w:t>N5417933</w:t>
      </w:r>
      <w:bookmarkEnd w:id="0"/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Mens Walle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a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easures 3-3/4" x 6-3/4”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odeo Styl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op Grain Leathe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eautiful Floral Pierced Leather Overlay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Faux Turquoise Croco Skin Textured Underlay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urquoise Buck Stitch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ultiple Card Slot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Gusseted Cash Pocke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emovable Photo Slip</w:t>
      </w:r>
    </w:p>
    <w:p>
      <w:pPr>
        <w:pStyle w:val="Normal"/>
        <w:numPr>
          <w:ilvl w:val="0"/>
          <w:numId w:val="1"/>
        </w:numPr>
        <w:spacing w:before="0" w:after="24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lear ID Window</w:t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>This Nocona leather rodeo wallet by M&amp;F Western Products features a tan floral embossed piercing with a turquoise underlay. The edges have a matching turquoise buck lacing, and white contrast stitching. Inside features a clear ID slot, credit card slots, removable photo slip, checkbook and money slot. This quality wallet will keep your money safe as you carry it in style.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3"/>
      <w:type w:val="nextPage"/>
      <w:pgSz w:w="12240" w:h="15840"/>
      <w:pgMar w:left="1296" w:right="108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63640" cy="4445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7e9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72ff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872ff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7e9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72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872f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34510E-F665-1A49-92CE-688B74463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31:00Z</dcterms:created>
  <dc:creator>Matt Desmet</dc:creator>
  <dc:description/>
  <dc:language>en-US</dc:language>
  <cp:lastModifiedBy>Microsoft Office User</cp:lastModifiedBy>
  <cp:lastPrinted>2018-01-08T21:27:00Z</cp:lastPrinted>
  <dcterms:modified xsi:type="dcterms:W3CDTF">2018-01-08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