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6797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Nocona Money Clip Walle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Red/White/Blu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HelveticaNeue-Light;Arial" w:hAnsi="HelveticaNeue-Light;Arial" w:cs="HelveticaNeue-Light;Arial"/>
                <w:color w:val="949494"/>
              </w:rPr>
            </w:pPr>
            <w:r>
              <w:rPr>
                <w:rFonts w:cs="Verdana" w:ascii="Verdana" w:hAnsi="Verdana"/>
                <w:color w:val="666666"/>
              </w:rPr>
              <w:t>Measures: 3” x 4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Verdana" w:ascii="Verdana" w:hAnsi="Verdana"/>
                <w:color w:val="666666"/>
              </w:rPr>
              <w:t xml:space="preserve">Top Grain Leather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Vintage USA Flag Desig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ottle Cap Cli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lim Fi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ID Window and Various Card Slots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color w:val="666666"/>
              </w:rPr>
              <w:t>You will be proud to carry this slim fit patriotic Nocona Money Clip Wallet by M&amp;F Western Products in your pocket. It features a vintage USA flag design across the entire front. This wallet is both simple and practical in design, perfect when you don’t have a lot you need to carry with you. Inside features multiple compartments for your credit cards, cash, and an ID window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-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Arial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19:00Z</dcterms:created>
  <dc:creator>Matt Desmet</dc:creator>
  <dc:description/>
  <dc:language>en-US</dc:language>
  <cp:lastModifiedBy>MF_Desktop</cp:lastModifiedBy>
  <dcterms:modified xsi:type="dcterms:W3CDTF">2017-08-15T21:21:00Z</dcterms:modified>
  <cp:revision>3</cp:revision>
  <dc:subject/>
  <dc:title/>
</cp:coreProperties>
</file>