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0" w:type="dxa"/>
        <w:jc w:val="left"/>
        <w:tblInd w:w="43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63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3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2139</w:t>
            </w:r>
          </w:p>
        </w:tc>
      </w:tr>
      <w:tr>
        <w:trPr/>
        <w:tc>
          <w:tcPr>
            <w:tcW w:w="87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Nocona </w:t>
            </w: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Leather Wal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Distressed Corner Acc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Colored Underlay and Cro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87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calf hair center with a barbed wire trim and contrast stitching.  Inside features multiple compartments for your credit cards, cash, and an ID wind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7:00Z</dcterms:created>
  <dc:creator>Matt Desmet</dc:creator>
  <dc:description/>
  <dc:language>en-US</dc:language>
  <cp:lastModifiedBy/>
  <dcterms:modified xsi:type="dcterms:W3CDTF">2016-08-30T21:21:41Z</dcterms:modified>
  <cp:revision>5</cp:revision>
  <dc:subject/>
  <dc:title/>
</cp:coreProperties>
</file>