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44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12708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Nocona Bi-Fold Money C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Diamond Weave Embosse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Slots of Car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Clip for Ca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Arial" w:ascii="Verdana" w:hAnsi="Verdana"/>
              </w:rPr>
              <w:t>ID Slot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tan Nocona money clip wallet by M&amp;F Western Products® has a diamond embossed print on the outside. You can also slide cards in the outside pockets for easy access. There are also card slots, an ID slot and a cash clip on the inside.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40:00Z</dcterms:created>
  <dc:creator>Matt Desmet</dc:creator>
  <dc:description/>
  <dc:language>en-US</dc:language>
  <cp:lastModifiedBy>MF_Desktop</cp:lastModifiedBy>
  <dcterms:modified xsi:type="dcterms:W3CDTF">2017-04-06T19:40:00Z</dcterms:modified>
  <cp:revision>4</cp:revision>
  <dc:subject/>
  <dc:title/>
</cp:coreProperties>
</file>