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0402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Tooled Western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 with Star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features hand tooled western embossing with decorative nailhead trim and silver concho with star inset.  Inside features multiple compartments for your credit cards, cash, and an ID window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19:40:15Z</dcterms:modified>
  <cp:revision>9</cp:revision>
  <dc:subject/>
  <dc:title/>
</cp:coreProperties>
</file>