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7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7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10108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Pierced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m Und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rodeo wallet by M&amp;F Western Products® is a beautiful floral pierced overlay with ivory background and laced edges.  Inside features multiple compartments for your credit cards, cash, and an ID windo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13:00Z</dcterms:created>
  <dc:creator>Matt Desmet</dc:creator>
  <dc:description/>
  <dc:language>en-US</dc:language>
  <cp:lastModifiedBy/>
  <dcterms:modified xsi:type="dcterms:W3CDTF">2016-08-30T19:16:16Z</dcterms:modified>
  <cp:revision>12</cp:revision>
  <dc:subject/>
  <dc:title/>
</cp:coreProperties>
</file>