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240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deo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ream Embroidered Stitch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tches Belt N2100018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Carry your money in this fashionable Nocona rodeo wallet by M&amp;F Western Products. Brown with cream embroidered stitching. Matches belt N210001802. Inside features compartments for your credit cards, cash, and an ID window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36:00Z</dcterms:created>
  <dc:creator>Traci Holland</dc:creator>
  <dc:description/>
  <cp:keywords/>
  <dc:language>en-US</dc:language>
  <cp:lastModifiedBy>Traci Holland</cp:lastModifiedBy>
  <dcterms:modified xsi:type="dcterms:W3CDTF">2021-01-15T22:38:00Z</dcterms:modified>
  <cp:revision>2</cp:revision>
  <dc:subject/>
  <dc:title/>
</cp:coreProperties>
</file>