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5000210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ifold Flip Case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asket Weave Body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aded In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Simplify with this beautiful Nocona bifold flip case wallet by M&amp;F Western Products. Basket weave body and floral tooled overlay with brightly colored beaded inlay in a diamond patter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18:00Z</dcterms:created>
  <dc:creator>Traci Holland</dc:creator>
  <dc:description/>
  <cp:keywords/>
  <dc:language>en-US</dc:language>
  <cp:lastModifiedBy>Traci Holland</cp:lastModifiedBy>
  <dcterms:modified xsi:type="dcterms:W3CDTF">2020-10-09T17:25:00Z</dcterms:modified>
  <cp:revision>3</cp:revision>
  <dc:subject/>
  <dc:title/>
</cp:coreProperties>
</file>