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16002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asures: 3 x 4-1/4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ifold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asket Weave and Floral Tool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ltiple Card Slot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sh Compartmen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vable Photo Slip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ear ID Window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Keep your money organized with this Nocona trifold wallet by M&amp;F Western Products. The wallet has a basket weave and floral tooling on the outside. Inside features compartments for your credit cards, cash, and an ID windo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52:00Z</dcterms:created>
  <dc:creator>Traci Holland</dc:creator>
  <dc:description/>
  <cp:keywords/>
  <dc:language>en-US</dc:language>
  <cp:lastModifiedBy>Traci Holland</cp:lastModifiedBy>
  <dcterms:modified xsi:type="dcterms:W3CDTF">2020-10-09T16:54:00Z</dcterms:modified>
  <cp:revision>2</cp:revision>
  <dc:subject/>
  <dc:title/>
</cp:coreProperties>
</file>